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D0D0D"/>
          <w:sz w:val="100"/>
          <w:szCs w:val="10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100"/>
          <w:sz w:val="100"/>
          <w:szCs w:val="100"/>
          <w:rtl w:val="true"/>
          <w:lang w:bidi="ar-EG"/>
        </w:rPr>
        <w:t xml:space="preserve">دليل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D0D0D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بيانات الوحدات التابع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D0D0D"/>
          <w:sz w:val="100"/>
          <w:szCs w:val="10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32"/>
          <w:sz w:val="32"/>
          <w:szCs w:val="32"/>
          <w:rtl w:val="true"/>
          <w:lang w:bidi="ar-EG"/>
        </w:rPr>
        <w:t>لفرع القاهر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ناطق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89"/>
        <w:gridCol w:w="4321"/>
        <w:gridCol w:w="1980"/>
        <w:gridCol w:w="172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مط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مارات الدفاع الوط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و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033457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5709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ني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ارع كورنيش النيل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مام مصنع الطائرات المساك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60158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619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مارات العرائس</w:t>
            </w:r>
          </w:p>
          <w:p>
            <w:pPr>
              <w:pStyle w:val="Normal"/>
              <w:ind w:left="36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صر العينى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مام حديقة دار العل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794717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79511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شبرا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جوار الح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603178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5928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خامس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يدان بركة الرط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787720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78774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شفيات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صيدناو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 الجمهو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رمسي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9330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9065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قط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مجرى العي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دائق زينه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649238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3145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طفال مص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يدة زين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655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نص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كورنيش الن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مام مصنع الطائ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596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بر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مستشف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3683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عو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 أحمد سعيد أمام تاك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دينة البعو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8585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يادات</w:t>
      </w: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يئ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0"/>
        <w:gridCol w:w="3140"/>
        <w:gridCol w:w="2084"/>
        <w:gridCol w:w="208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ج الشامل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شرق السكة الح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زبة النخ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رج النص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619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بة الشامل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مط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مارات الدفاع الوط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وا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55202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5703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طرية الشامل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مطراو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طر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500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لف مسك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عبد المحسن الوسيم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لف مسك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9377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نص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مام مصنع الطائ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ورنيش حلو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5560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464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ن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إنتاج الحرب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أحمد أنس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4420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4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ن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اورة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ص 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ايو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112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ن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امعة حلو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امعة حلو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ن حلو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48138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59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ني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قط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مجرى العي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دائق زينه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6810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عاد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/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شطر الساب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عادى الجديد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70340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ابد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بنى المحافظ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يدان عابدي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9150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عيادات الهيئ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0"/>
        <w:gridCol w:w="3140"/>
        <w:gridCol w:w="2084"/>
        <w:gridCol w:w="208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وح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عنو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تليفو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ناص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lang w:bidi="ar-EG"/>
              </w:rPr>
              <w:t>33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ش الجل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78867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77361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جمع طبى شبر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46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ش شبر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4603878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46207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شبر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4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ش بستان الدك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ش الألفى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عمارة الثور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91517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78748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شبرا المظلا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ش سعد سليم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أمام نادى أسك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20288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باب الشعر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عمارات برج النصر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يدان باب الشعر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92857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8838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جمع الجمهور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93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ش الجمهور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901815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7878978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9001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خامس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صر الجدي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ش الأهرام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صر الجديد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4515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خامس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جمع التوفي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يدان بركة الرطل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الظاه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5900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خامس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جامعة الأزه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جامعة الأزهر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أمام نادى مدينة نصر الرياض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4038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خامس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طا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بنى مطار القاهرة بجوار قرية البضائ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26524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خامس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نشية البكر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ش جسر السوي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المنطقة الخامس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يادات الصحة المدرس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0"/>
        <w:gridCol w:w="3140"/>
        <w:gridCol w:w="2084"/>
        <w:gridCol w:w="208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طرية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مطراو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طر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500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دينة السلام أطلس ب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7931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تفوقي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عزيز المص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ن شمس الشرق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9248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ج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سيد البد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 الشيخ مجاه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3839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اكن عين شم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9849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لف مدرسة جامع إسماعي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5631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أول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ير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نوبار السيدة زين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79411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ي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لبيب البتانو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لف سينما فاتن حمام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6457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ش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أحمد عم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لمية الجديد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9136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عادى العلاج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معاد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جوار مدرسة القوم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5812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سين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حسي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يدان الجي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907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ثمرة التوفي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الوزير علاء الد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جال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894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ثالث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حمد حلم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1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أحمد حلم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3144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ر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مسر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5759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كتوري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 إسكان فيكتوري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3736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او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محمد الأسم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اوية الحمر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2114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شرابي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مهمشة الشراب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3682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ملة بولا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لوك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اكن رملة بولا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7680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عو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 أحمد سع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مام تاك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8596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طقة الرابع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طفال مص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يد زين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بو الري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6895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--------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ان الطبية بالعيادات</w:t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25"/>
        <w:gridCol w:w="2880"/>
        <w:gridCol w:w="442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واعيد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ل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نا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ربع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مع طبى الجمهور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ثلاث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أربعا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المقط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اثن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أربع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خمي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الن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أربعا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أطفال م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مياً ما عدا الثلاثاء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ور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مع طبى شبر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ح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اثن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ثلاث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أربعا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مع طبى الجمهور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ميا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المقط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ب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اثنين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الن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ب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أح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ثلاث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خميس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أطفال م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ب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اثن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أربع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نترفير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مع طبى الجمهور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ثن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غدد الصم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أطفال م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مراض الد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أطفال م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رمون النم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يادة أطفال مص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629" w:leader="none"/>
        <w:tab w:val="right" w:pos="7989" w:leader="none"/>
        <w:tab w:val="right" w:pos="8280" w:leader="none"/>
      </w:tabs>
      <w:spacing w:lineRule="auto" w:line="276"/>
      <w:jc w:val="left"/>
      <w:rPr>
        <w:b/>
        <w:b/>
        <w:bCs/>
        <w:i/>
        <w:i/>
        <w:iCs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2385</wp:posOffset>
          </wp:positionH>
          <wp:positionV relativeFrom="paragraph">
            <wp:posOffset>-114300</wp:posOffset>
          </wp:positionV>
          <wp:extent cx="1252855" cy="800100"/>
          <wp:effectExtent l="0" t="0" r="0" b="0"/>
          <wp:wrapNone/>
          <wp:docPr id="1" name="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i/>
        <w:iCs/>
        <w:rtl w:val="true"/>
        <w:lang w:bidi="ar-EG"/>
      </w:rPr>
      <w:t xml:space="preserve">   </w:t>
    </w:r>
    <w:r>
      <w:rPr>
        <w:rFonts w:cs="Sultan light2;Times New Roman"/>
        <w:b/>
        <w:b/>
        <w:bCs/>
        <w:i/>
        <w:i/>
        <w:iCs/>
        <w:rtl w:val="true"/>
        <w:lang w:bidi="ar-EG"/>
      </w:rPr>
      <w:t>الهيئة</w:t>
    </w:r>
    <w:r>
      <w:rPr>
        <w:b/>
        <w:b/>
        <w:bCs/>
        <w:i/>
        <w:i/>
        <w:iCs/>
        <w:rtl w:val="true"/>
        <w:lang w:bidi="ar-EG"/>
      </w:rPr>
      <w:t xml:space="preserve"> </w:t>
    </w:r>
    <w:r>
      <w:rPr>
        <w:rFonts w:cs="Sultan light2;Times New Roman"/>
        <w:b/>
        <w:b/>
        <w:bCs/>
        <w:i/>
        <w:i/>
        <w:iCs/>
        <w:rtl w:val="true"/>
        <w:lang w:bidi="ar-EG"/>
      </w:rPr>
      <w:t>العامة</w:t>
    </w:r>
    <w:r>
      <w:rPr>
        <w:b/>
        <w:b/>
        <w:bCs/>
        <w:i/>
        <w:i/>
        <w:iCs/>
        <w:rtl w:val="true"/>
        <w:lang w:bidi="ar-EG"/>
      </w:rPr>
      <w:t xml:space="preserve"> </w:t>
    </w:r>
    <w:r>
      <w:rPr>
        <w:rFonts w:cs="Sultan light2;Times New Roman"/>
        <w:b/>
        <w:b/>
        <w:bCs/>
        <w:i/>
        <w:i/>
        <w:iCs/>
        <w:rtl w:val="true"/>
        <w:lang w:bidi="ar-EG"/>
      </w:rPr>
      <w:t>للتأمين</w:t>
    </w:r>
    <w:r>
      <w:rPr>
        <w:b/>
        <w:b/>
        <w:bCs/>
        <w:i/>
        <w:i/>
        <w:iCs/>
        <w:rtl w:val="true"/>
        <w:lang w:bidi="ar-EG"/>
      </w:rPr>
      <w:t xml:space="preserve"> </w:t>
    </w:r>
    <w:r>
      <w:rPr>
        <w:rFonts w:cs="Sultan light2;Times New Roman"/>
        <w:b/>
        <w:b/>
        <w:bCs/>
        <w:i/>
        <w:i/>
        <w:iCs/>
        <w:rtl w:val="true"/>
        <w:lang w:bidi="ar-EG"/>
      </w:rPr>
      <w:t>الصحي</w:t>
    </w:r>
  </w:p>
  <w:p>
    <w:pPr>
      <w:pStyle w:val="Normal"/>
      <w:spacing w:lineRule="auto" w:line="276"/>
      <w:jc w:val="left"/>
      <w:rPr>
        <w:i/>
        <w:i/>
        <w:iCs/>
        <w:lang w:bidi="ar-EG"/>
      </w:rPr>
    </w:pPr>
    <w:r>
      <w:rPr>
        <w:rFonts w:cs="Times New Roman"/>
        <w:b/>
        <w:bCs/>
        <w:i/>
        <w:iCs/>
        <w:rtl w:val="true"/>
        <w:lang w:bidi="ar-EG"/>
      </w:rPr>
      <w:t xml:space="preserve">         </w:t>
    </w:r>
    <w:r>
      <w:rPr>
        <w:rFonts w:ascii="Tahoma" w:hAnsi="Tahoma" w:cs="Tahoma"/>
        <w:b/>
        <w:b/>
        <w:bCs/>
        <w:i/>
        <w:i/>
        <w:iCs/>
        <w:rtl w:val="true"/>
        <w:lang w:bidi="ar-EG"/>
      </w:rPr>
      <w:t>فـــ</w:t>
    </w:r>
    <w:r>
      <w:rPr>
        <w:rFonts w:cs="Sultan light2;Times New Roman"/>
        <w:b/>
        <w:b/>
        <w:bCs/>
        <w:i/>
        <w:i/>
        <w:iCs/>
        <w:rtl w:val="true"/>
        <w:lang w:bidi="ar-EG"/>
      </w:rPr>
      <w:t>رع</w:t>
    </w:r>
    <w:r>
      <w:rPr>
        <w:b/>
        <w:b/>
        <w:bCs/>
        <w:i/>
        <w:i/>
        <w:iCs/>
        <w:rtl w:val="true"/>
        <w:lang w:bidi="ar-EG"/>
      </w:rPr>
      <w:t xml:space="preserve"> </w:t>
    </w:r>
    <w:r>
      <w:rPr>
        <w:rFonts w:cs="Sultan light2;Times New Roman"/>
        <w:b/>
        <w:b/>
        <w:bCs/>
        <w:i/>
        <w:i/>
        <w:iCs/>
        <w:rtl w:val="true"/>
        <w:lang w:bidi="ar-EG"/>
      </w:rPr>
      <w:t>ا</w:t>
    </w:r>
    <w:r>
      <w:rPr>
        <w:rFonts w:ascii="Tahoma" w:hAnsi="Tahoma" w:cs="Tahoma"/>
        <w:b/>
        <w:b/>
        <w:bCs/>
        <w:i/>
        <w:i/>
        <w:iCs/>
        <w:rtl w:val="true"/>
        <w:lang w:bidi="ar-EG"/>
      </w:rPr>
      <w:t>لقـ</w:t>
    </w:r>
    <w:r>
      <w:rPr>
        <w:rFonts w:cs="Sultan light2;Times New Roman"/>
        <w:b/>
        <w:b/>
        <w:bCs/>
        <w:i/>
        <w:i/>
        <w:iCs/>
        <w:rtl w:val="true"/>
        <w:lang w:bidi="ar-EG"/>
      </w:rPr>
      <w:t>اهرة</w:t>
    </w:r>
    <w:r>
      <w:rPr>
        <w:i/>
        <w:i/>
        <w:iCs/>
        <w:rtl w:val="true"/>
        <w:lang w:bidi="ar-EG"/>
      </w:rPr>
      <w:t xml:space="preserve"> </w:t>
    </w:r>
  </w:p>
  <w:p>
    <w:pPr>
      <w:pStyle w:val="Normal"/>
      <w:spacing w:lineRule="auto" w:line="276"/>
      <w:jc w:val="left"/>
      <w:rPr/>
    </w:pPr>
    <w:r>
      <w:rPr>
        <w:rFonts w:cs="Times New Roman"/>
        <w:i/>
        <w:iCs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i/>
        <w:i/>
        <w:iCs/>
        <w:rtl w:val="true"/>
        <w:lang w:bidi="ar-EG"/>
      </w:rPr>
      <w:t xml:space="preserve">إدارة الشئون الطبية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lang w:bidi="ar-SA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Mudir MT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44:00Z</dcterms:created>
  <dc:creator>الشئون الطبيه</dc:creator>
  <dc:description/>
  <cp:keywords/>
  <dc:language>en-US</dc:language>
  <cp:lastModifiedBy>mohamed</cp:lastModifiedBy>
  <cp:lastPrinted>2012-05-31T11:38:00Z</cp:lastPrinted>
  <dcterms:modified xsi:type="dcterms:W3CDTF">2013-05-17T16:44:00Z</dcterms:modified>
  <cp:revision>2</cp:revision>
  <dc:subject/>
  <dc:title>الهيئة العامة للتأمين الصحي</dc:title>
</cp:coreProperties>
</file>