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حى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ـر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اهـرة</w:t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6"/>
          <w:szCs w:val="4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الشئون الطبية</w:t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خدمات مراكز الأشعة </w:t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داخل وخارج الهيئة</w:t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  <w:tab w:val="center" w:pos="5553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ليل خدمات الأشعة بمستشف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لهيئ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125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987"/>
        <w:gridCol w:w="66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31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شف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طعي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طعية حلزونية ثلاثية الأبعا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ردد الحرار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ينة تحت المقطعي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على القل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ينة تحت الموجات الصوتي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فوق صوتية على الثد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بلك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للبروستاتا عن طريق الشر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عن طريق فتحة المهب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نين المغناطيس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اموجرافى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دينة نص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يدناو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قط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ص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ير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عو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طفال مص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066" w:leader="none"/>
          <w:tab w:val="center" w:pos="55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Malik Lt BT"/>
          <w:b/>
          <w:bCs/>
          <w:sz w:val="40"/>
          <w:szCs w:val="40"/>
          <w:rtl w:val="true"/>
          <w:lang w:bidi="ar-EG"/>
        </w:rPr>
        <w:tab/>
      </w:r>
      <w:r>
        <w:rPr>
          <w:rFonts w:cs="Malik Lt BT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588"/>
        <w:gridCol w:w="588"/>
      </w:tblGrid>
      <w:tr>
        <w:trPr>
          <w:trHeight w:val="32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شف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ح الذر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ثلاثية ورباعية الأبعا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D×A 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شاشة العظا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سم قلب بالمجهو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للقلب بالمجهود الدوائ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هولتر رسم قلب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ساطر المتناهية الصغروالأشعة المتداخل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فوق صوتية على العضلات والآوتا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خذ عينة من البروستاتا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على الخصي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PET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وزيترون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C.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دينة نص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يدناو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قط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ص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ير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عو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طفال مص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4"/>
          <w:szCs w:val="54"/>
          <w:lang w:bidi="ar-EG"/>
        </w:rPr>
      </w:pPr>
      <w:r>
        <w:rPr>
          <w:rFonts w:cs="Simplified Arabic" w:ascii="Simplified Arabic" w:hAnsi="Simplified Arabic"/>
          <w:b/>
          <w:bCs/>
          <w:sz w:val="54"/>
          <w:szCs w:val="54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دمات وحدة الأشعة المقطعية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 المقطم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مج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ف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د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وض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اص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حوص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بغ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حوص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اخ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ض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بغ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بغ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شر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br/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شر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* 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Simplified Arabic"/>
          <w:b/>
          <w:bCs/>
          <w:rtl w:val="true"/>
          <w:lang w:bidi="ar-EG"/>
        </w:rPr>
        <w:t xml:space="preserve">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ع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ا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ب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قط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قب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ليل خدمات مراكـز الأشـعة الخارج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120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1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521"/>
      </w:tblGrid>
      <w:tr>
        <w:trPr>
          <w:trHeight w:val="31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ـــركـــــــ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طع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طعية حلزونية ثلاثية الأبعا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ردد الحرار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ينة تحت المقطع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على القل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ينة تحت الموجات الصوت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فوق صوتية على الثد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بلك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للبروستاتا عن طريق الشر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عن طريق فتحة المهب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نين المغناطيس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اموجرافى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د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ي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ه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د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ي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ي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ر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بيتا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ني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ج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فا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هر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ميج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ر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و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ت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alik Lt BT"/>
          <w:b/>
          <w:b/>
          <w:bCs/>
          <w:sz w:val="40"/>
          <w:szCs w:val="40"/>
          <w:lang w:bidi="ar-EG"/>
        </w:rPr>
      </w:pPr>
      <w:r>
        <w:rPr>
          <w:rFonts w:cs="Malik Lt BT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ليل خدمات مراكـز الأشـعة الخارج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83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34"/>
        <w:gridCol w:w="697"/>
        <w:gridCol w:w="696"/>
        <w:gridCol w:w="695"/>
        <w:gridCol w:w="695"/>
        <w:gridCol w:w="695"/>
        <w:gridCol w:w="695"/>
        <w:gridCol w:w="629"/>
        <w:gridCol w:w="695"/>
        <w:gridCol w:w="695"/>
        <w:gridCol w:w="695"/>
        <w:gridCol w:w="695"/>
      </w:tblGrid>
      <w:tr>
        <w:trPr>
          <w:trHeight w:val="31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ـــركـــــــ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ح الذر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وتية ثلاثية ورباعية الأبعا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D×A 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شاشة العظا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سم قلب بالمجه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للقلب بالمجهود الدوائ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هولتر رسم قلب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ساطر المتناهية الصغروالأشعة المتداخل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فوق صوتية على العضلات والآوتا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خذ عينة من البروستاتا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وجات صوتية على الخصي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PET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وزيترون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C.T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د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ي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ه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د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ي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ي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ر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بيتا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ني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ج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فا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هر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ميج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ر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و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ت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حق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شرا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خ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نخ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شوك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إي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نز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وحم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دمو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/>
        <w:ind w:left="108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ترك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اخ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خ</w:t>
      </w:r>
    </w:p>
    <w:p>
      <w:pPr>
        <w:pStyle w:val="Normal"/>
        <w:bidi w:val="1"/>
        <w:spacing w:lineRule="auto" w:line="192"/>
        <w:ind w:left="108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إستئص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غضرو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منظ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شف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ليزر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EG"/>
        </w:rPr>
        <w:t>إي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نزيف</w:t>
      </w:r>
      <w:r>
        <w:rPr>
          <w:rFonts w:cs="Simplified Arabic"/>
          <w:sz w:val="38"/>
          <w:szCs w:val="38"/>
          <w:rtl w:val="true"/>
          <w:lang w:bidi="ar-EG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وس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شري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ض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قسط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شرا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كلى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حق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ر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ك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ك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عظ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أنسج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رح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Cs w:val="3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علا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و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خص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قسطر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إي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نز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شرا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ع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كبد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تفريغ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جمع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سائ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بط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خا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بط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خرا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ك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ذ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خارج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إنسد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قنو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راري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توس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رك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نبو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لقنو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راري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عين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إب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ك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بط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رئ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عظ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ح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وج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صوت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أش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قطعي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توس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شري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حو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أطر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قسط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بالو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ترك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عا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شرا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حو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فخ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ك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ذراع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spacing w:lineRule="auto" w:line="192"/>
        <w:ind w:left="1440" w:right="0" w:hanging="36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س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شرا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قسط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إي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نز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إي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صا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د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بالقسطرة</w:t>
      </w:r>
    </w:p>
    <w:p>
      <w:pPr>
        <w:pStyle w:val="Normal"/>
        <w:bidi w:val="1"/>
        <w:spacing w:lineRule="auto" w:line="192"/>
        <w:ind w:left="36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Fax-Pc</dc:creator>
  <dc:description/>
  <cp:keywords/>
  <dc:language>en-US</dc:language>
  <cp:lastModifiedBy>mohamed</cp:lastModifiedBy>
  <dcterms:modified xsi:type="dcterms:W3CDTF">2013-05-17T17:48:00Z</dcterms:modified>
  <cp:revision>2</cp:revision>
  <dc:subject/>
  <dc:title>مقطعية</dc:title>
</cp:coreProperties>
</file>