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ى</w:t>
      </w:r>
    </w:p>
    <w:p>
      <w:pPr>
        <w:pStyle w:val="NoSpacing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Spacing"/>
        <w:bidi w:val="1"/>
        <w:ind w:left="0" w:right="0" w:hanging="0"/>
        <w:jc w:val="left"/>
        <w:rPr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0"/>
          <w:szCs w:val="100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ف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اقد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تشفيات النوعية</w:t>
      </w:r>
    </w:p>
    <w:tbl>
      <w:tblPr>
        <w:tblW w:w="12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420"/>
        <w:gridCol w:w="4410"/>
        <w:gridCol w:w="2970"/>
        <w:gridCol w:w="558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4225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34240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س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5615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رح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ض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م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56141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56119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مر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غرب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5473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زبت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4252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ي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ول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6984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ن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و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أ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نك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61625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2616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ف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6336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لي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لي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در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46206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عب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ذ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  <w:lang w:bidi="ar-E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راكز الطبية المتخصصة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أمانة وزارة الصحة</w:t>
      </w:r>
    </w:p>
    <w:tbl>
      <w:tblPr>
        <w:tblW w:w="129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15"/>
        <w:gridCol w:w="4410"/>
        <w:gridCol w:w="2970"/>
        <w:gridCol w:w="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04257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34741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عجو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ي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جوز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887679-25887698-258876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يخ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عف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شيخ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زه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اطم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8454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فا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75180-25750179-257017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,6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سي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لا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72752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ئ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و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رف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ن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هل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02677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02414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9,5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202347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رني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اص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50092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85009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ور</w:t>
            </w: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لي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يخ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ي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يخ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ي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8460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8470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28480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مي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يت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27979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تخصص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ر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rFonts w:cs="Simplified Arabic"/>
                <w:b/>
                <w:bCs/>
                <w:lang w:bidi="ar-EG"/>
              </w:rPr>
              <w:t>32437824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rFonts w:cs="Simplified Arabic"/>
                <w:b/>
                <w:bCs/>
                <w:lang w:bidi="ar-EG"/>
              </w:rPr>
              <w:t>24376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2437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أطفا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ؤسسة العلاجية</w:t>
      </w:r>
    </w:p>
    <w:tbl>
      <w:tblPr>
        <w:tblW w:w="129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20"/>
        <w:gridCol w:w="4410"/>
        <w:gridCol w:w="2970"/>
        <w:gridCol w:w="55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91550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90587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39155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ارامو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بد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هور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34349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63746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63434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ا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ش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ه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ليوبولي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62568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63919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63966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6394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ف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ل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يم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5848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معاد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77827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lang w:bidi="ar-EG"/>
              </w:rPr>
              <w:t>05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– </w:t>
            </w:r>
            <w:r>
              <w:rPr>
                <w:rFonts w:cs="Simplified Arabic"/>
                <w:b/>
                <w:bCs/>
                <w:lang w:bidi="ar-EG"/>
              </w:rPr>
              <w:t>2576855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6642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ز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ر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صلا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89987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lang w:bidi="ar-EG"/>
              </w:rPr>
              <w:t>68,6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589986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7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مس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بط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جراحات اليوم الواحد</w:t>
      </w:r>
    </w:p>
    <w:tbl>
      <w:tblPr>
        <w:tblW w:w="130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94"/>
        <w:gridCol w:w="4410"/>
        <w:gridCol w:w="2970"/>
        <w:gridCol w:w="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4052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22980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42298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س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لد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صير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ا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مرا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39971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43997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ؤس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كا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0366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70369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ساتي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ساتي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يوبية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60540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46088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ج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ض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و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و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حكومية</w:t>
      </w:r>
    </w:p>
    <w:tbl>
      <w:tblPr>
        <w:tblW w:w="12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74"/>
        <w:gridCol w:w="4410"/>
        <w:gridCol w:w="2970"/>
        <w:gridCol w:w="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03050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303050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30347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ور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دس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5645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55644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ك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اط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96222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79472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ين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9169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وف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ي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64235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642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8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رني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يم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0255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زند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زند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35757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3502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76229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26405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57725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ج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ل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لا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ل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7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lang w:bidi="ar-EG"/>
              </w:rPr>
              <w:t>2258226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30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,</w:t>
            </w:r>
            <w:r>
              <w:rPr>
                <w:rFonts w:cs="Simplified Arabic"/>
                <w:b/>
                <w:bCs/>
                <w:lang w:bidi="ar-EG"/>
              </w:rPr>
              <w:t>27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25809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س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و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كر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تعليمية</w:t>
      </w:r>
    </w:p>
    <w:tbl>
      <w:tblPr>
        <w:tblW w:w="129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15"/>
        <w:gridCol w:w="4410"/>
        <w:gridCol w:w="2970"/>
        <w:gridCol w:w="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330529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ي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با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91276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91240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9119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رسع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ه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7562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575613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575513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57463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لي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لا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05984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0580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0566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س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ر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بر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ح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15789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315580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31303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ي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ك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زاه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باب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كل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5067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ند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ر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ب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5060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ر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ر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.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54915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5227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52277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52208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25220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ري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ك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ا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ر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 xml:space="preserve">الجامعية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Simplified Arabic"/>
          <w:b/>
          <w:b/>
          <w:bCs/>
          <w:rtl w:val="true"/>
          <w:lang w:bidi="ar-EG"/>
        </w:rPr>
        <w:t xml:space="preserve"> جامعة القاهرة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rFonts w:cs="Simplified Arabic"/>
          <w:b/>
          <w:b/>
          <w:bCs/>
          <w:rtl w:val="true"/>
          <w:lang w:bidi="ar-EG"/>
        </w:rPr>
        <w:t xml:space="preserve"> القصر العينى</w:t>
      </w:r>
    </w:p>
    <w:tbl>
      <w:tblPr>
        <w:tblW w:w="128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74"/>
        <w:gridCol w:w="4410"/>
        <w:gridCol w:w="2970"/>
        <w:gridCol w:w="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365189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لي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ن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ر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وم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3289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lang w:bidi="ar-EG"/>
              </w:rPr>
              <w:t>1,3,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lang w:bidi="ar-EG"/>
              </w:rPr>
              <w:t>2535146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ن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ك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غ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ما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وو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را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دي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63836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368219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36590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ز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688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ير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ن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ي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ابا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م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رداش</w:t>
            </w:r>
          </w:p>
        </w:tc>
      </w:tr>
      <w:tr>
        <w:trPr/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اق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قس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اق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أزهــر</w:t>
      </w:r>
    </w:p>
    <w:tbl>
      <w:tblPr>
        <w:tblW w:w="129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4"/>
        <w:gridCol w:w="4680"/>
        <w:gridCol w:w="3780"/>
        <w:gridCol w:w="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858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68585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باس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هر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و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90261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59008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3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ر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ع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لا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1185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وه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ئ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س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را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د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سكري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7479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ك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س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و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طف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ص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ار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حا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ف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مل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ط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525628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b/>
                <w:bCs/>
                <w:lang w:bidi="ar-EG"/>
              </w:rPr>
              <w:t>47,5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52536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رني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لح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26736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رو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ط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ل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سكر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020479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347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ج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فو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جو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ورني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ي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عجوز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ط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63591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63517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26359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ا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ا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متد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ير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وز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ك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افظات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1684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b/>
                <w:bCs/>
                <w:lang w:bidi="ar-EG"/>
              </w:rPr>
              <w:t>0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bidi="ar-EG"/>
              </w:rPr>
              <w:t>226222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21684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مهو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صور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مسا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صور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048/222274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234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وف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ه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وف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نا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وي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2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</w:p>
    <w:tbl>
      <w:tblPr>
        <w:tblW w:w="129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94"/>
        <w:gridCol w:w="4770"/>
        <w:gridCol w:w="2880"/>
        <w:gridCol w:w="55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اق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24111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جا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ل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وع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موي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264249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كند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يد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ام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ح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01397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401397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ير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ال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ن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يز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    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رق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ض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زاي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368282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236504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حلو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جو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عب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الري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شف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أه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عاق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56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6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3748856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طو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ق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قسطر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ش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زه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و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يراتو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يج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هار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ب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3676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ه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دس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فتي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ا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EG"/>
              </w:rPr>
              <w:t>←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lang w:bidi="ar-EG"/>
              </w:rPr>
              <w:t>3303905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ع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ندس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ر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طب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ين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73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3560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83560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ط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ياح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ؤا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36248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8362487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83630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ركز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ام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41407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ض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سط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ا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ط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ض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زاي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يئة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837663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Cs/>
                <w:lang w:bidi="ar-EG"/>
              </w:rPr>
              <w:t>383766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كتوب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ل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كنولوجي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"/>
          <w:szCs w:val="2"/>
          <w:lang w:bidi="ar-EG"/>
        </w:rPr>
      </w:pPr>
      <w:r>
        <w:rPr>
          <w:sz w:val="2"/>
          <w:szCs w:val="2"/>
          <w:lang w:bidi="ar-EG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40:00Z</dcterms:created>
  <dc:creator>GOG IS LOVE</dc:creator>
  <dc:description/>
  <cp:keywords/>
  <dc:language>en-US</dc:language>
  <cp:lastModifiedBy>mohamed</cp:lastModifiedBy>
  <dcterms:modified xsi:type="dcterms:W3CDTF">2013-05-17T17:40:00Z</dcterms:modified>
  <cp:revision>2</cp:revision>
  <dc:subject/>
  <dc:title/>
</cp:coreProperties>
</file>